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6" w:firstLine="142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ísemné prohlášení zákonného zástupce dítět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potvrzení o bezinfekčnosti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hlašuji, že ošetřující lékař nenařídil dítěti 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rozenému …………………………………………………………………………………….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tem ……………………………………………………………………………………………..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změnu režimu. Dítě nejeví známky akutního onemocnění (průjem, teplota apod.) a hygienik ani ošetřující lékař mu nenařídil karanténní opatření. Není mi též známo, že v posledních dvou týdnech přišlo toto dítě do styku s osobami, které onemocněly přenosnou nemocí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ítě je schopno zúčastnit se příměstského kempu  Floorball Club Písek v termínu od       28. července do 1. srpna 2025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pozornění na alergi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Užívané léky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Jsem si vědom(a) právních následků, které by mě postihly, kdyby toto mé prohlášení bylo nepravdivé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oto potvrzení nesmí být starší než jeden den.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Písku</w:t>
        <w:tab/>
        <w:tab/>
        <w:t xml:space="preserve">    dne: </w:t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</w:rPr>
        <w:t>…………………………………………………</w:t>
      </w: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</w:rPr>
        <w:t>podpis zákonných zástupců dítěte</w:t>
      </w:r>
    </w:p>
    <w:p>
      <w:pPr>
        <w:pStyle w:val="Normal"/>
        <w:ind w:right="-142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ze dne, kdy dítě nastupuje na  </w:t>
      </w:r>
    </w:p>
    <w:sectPr>
      <w:headerReference w:type="default" r:id="rId2"/>
      <w:footerReference w:type="default" r:id="rId3"/>
      <w:type w:val="nextPage"/>
      <w:pgSz w:w="11906" w:h="16838"/>
      <w:pgMar w:left="1134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25825" cy="111760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2" r="-1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425825" cy="1117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4:18:00Z</dcterms:created>
  <dc:creator>Dům dětí a mládeže</dc:creator>
  <dc:description/>
  <cp:keywords/>
  <dc:language>en-US</dc:language>
  <cp:lastModifiedBy>365 Pro Plus</cp:lastModifiedBy>
  <cp:lastPrinted>2016-06-06T13:54:00Z</cp:lastPrinted>
  <dcterms:modified xsi:type="dcterms:W3CDTF">2025-04-16T09:16:00Z</dcterms:modified>
  <cp:revision>3</cp:revision>
  <dc:subject/>
  <dc:title>Příloha č</dc:title>
</cp:coreProperties>
</file>